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mlouva o obstarání věci č.    / 2011</w:t>
      </w:r>
    </w:p>
    <w:p>
      <w:pPr>
        <w:pStyle w:val="Normal"/>
        <w:jc w:val="center"/>
        <w:rPr/>
      </w:pPr>
      <w:r>
        <w:rPr>
          <w:b/>
          <w:sz w:val="22"/>
        </w:rPr>
        <w:t>uzavřená dle § 733 a násl. občanského zákoní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Objednatel:</w:t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Jméno, příjmení, datum narození, bydliště 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</w:t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Obstaratel:</w:t>
        <w:tab/>
        <w:tab/>
        <w:t>Obec Hejtmánkovice, Hejtmánkovice 118, 550 01 Broumov, IČ: 006535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astoupený starostou obce Václavem Harasevič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obstar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Obstaratel se zavazuje, že pro objednatele obstará: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) projektovou dokumentaci pro povolení kanalizační přípojky k jeho nemovitosti v Hejtmánkovicích č.p. …. 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>b) povolení Stavebního  odboru Městského úřadu Broumov pro zbudování této kanalizační přípojk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Obstaratel se zavazuje provádět uvedenou činnost s odbornou péčí v souladu se zájmy objednatele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2. Obstaratel se zavazuje zachovávat mlčenlivost o všech skutečnostech, které se dozví při výkonu činnosti této smlouvy. Tento závazek zůstává zachován i po skončení platnosti této smlouvy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3. Obstaratel má po dobu platnosti této smlouvy volný přístup na dotčené pozemky objednatele. Za účelem měření a průzkumu je oprávněn vstupovat na pozemky i projektant, zajišťující odbornou práci pro obstaratele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4. Objednatel je povinen poskytnout obstarateli  náležitou součinnost a veškeré potřebné materiály a doklady bez zbytečného odkladu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Objednatel je povinen zaplatit obstarateli úplatu stanovenou v článku IV. této smlouv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Obstaratel je povinen vrátit objednateli poskytnutou zálohu, pokud nenaplní předmět plnění do 12 měsíců od podpisu smlouvy.  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V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a způsob její úhra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. Obstarateli náleží úplata ve výši 650,- Kč + DPH 20%, celkem </w:t>
      </w:r>
      <w:r>
        <w:rPr>
          <w:b/>
          <w:sz w:val="22"/>
          <w:szCs w:val="22"/>
        </w:rPr>
        <w:t>780,- Kč</w:t>
      </w:r>
      <w:r>
        <w:rPr>
          <w:sz w:val="22"/>
          <w:szCs w:val="22"/>
        </w:rPr>
        <w:t xml:space="preserve"> (slovy: sedmsetosmdesát korun českých). Tato odměna bude obstarateli uhrazena na základě faktury, kterou obstaratel vystaví a doručí do sídla objednatele po získání povolení k výstavbě přípojky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Objednatel při podpisu této smlouvy uhradí zálohu ve výši 780,- Kč. Svým podpisem této smlouvy obstaratel stvrzuje převzetí zálo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ín zahájení obstarání věci: do 15 dnů po podpisu smlouv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ín obstarání věci dle čl. II. této smlouvy: do 12 měsíců od podpisu smlouvy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ávěrečná ustanovení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áva, povinnosti a závazky smluvních stran touto smlouvou neupravené, se řídí ustanoveními občanského zákoníku v platném znění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zrušena pouze dohodou smluvních stran v písemné form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výtiscích, z nichž jedno obdrží objednatel a jedno zhotovitel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Tato smlouva nabývá platnosti a účinnosti podpisem obou smluvních stran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 Hejtmánkovicích:  ..  února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za objednatele:                                                                  za obstaratel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 . . . . . . . . . . . . . . . . . . . .</w:t>
        <w:tab/>
        <w:tab/>
        <w:tab/>
        <w:tab/>
        <w:t xml:space="preserve">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áclav Harasevič – starosta obce</w:t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bjednatel podpisem této smlouvy uděluje v souladu se zákonem č.500/2004 Sb. - Správním řádem § 33, odst (2)c)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P L N O U   M O C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  obec Hejtmánkovice jednajícím starostou panem Václavem Harasevičem</w:t>
      </w:r>
    </w:p>
    <w:p>
      <w:pPr>
        <w:pStyle w:val="Standard"/>
        <w:tabs>
          <w:tab w:val="clear" w:pos="708"/>
          <w:tab w:val="left" w:pos="15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 zastupování objednatele ve všech řízeních, souvisejících s umístěním a povolením kanalizační přípojky, včetně podávání žádostí a doručování písemností. Zástupce je oprávněn přenést zmocnění na jiný subjekt.</w:t>
      </w:r>
    </w:p>
    <w:p>
      <w:pPr>
        <w:pStyle w:val="Standard"/>
        <w:tabs>
          <w:tab w:val="clear" w:pos="708"/>
          <w:tab w:val="left" w:pos="15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a objednatele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ocnění přijímám a dále zmocňuji ve stejném rozsah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bec Hejtmánkovice  zastoupená  starostou obce Václavem Harasevičem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mlouva o obstarání věci str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e</w:t>
    </w:r>
    <w:r>
      <w:rPr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widowControl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59:00Z</dcterms:created>
  <dc:creator>hejtman</dc:creator>
  <dc:description/>
  <cp:keywords/>
  <dc:language>en-US</dc:language>
  <cp:lastModifiedBy>Lenka Pecková</cp:lastModifiedBy>
  <cp:lastPrinted>2011-02-21T08:35:00Z</cp:lastPrinted>
  <dcterms:modified xsi:type="dcterms:W3CDTF">2011-02-21T07:36:00Z</dcterms:modified>
  <cp:revision>5</cp:revision>
  <dc:subject/>
  <dc:title>Smlouva o dílo</dc:title>
</cp:coreProperties>
</file>