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-9pt;width:251.2pt;height:47.95pt;mso-wrap-style:none;v-text-anchor:middle" type="_x0000_t136">
            <v:path textpathok="t"/>
            <v:textpath on="t" fitshape="t" string="HEJTMÁNKOVICKÝ" style="font-family:&quot;Impact&quot;;font-size:12pt"/>
            <v:fill o:detectmouseclick="t" type="solid" color2="yellow"/>
            <v:stroke color="#cc99ff" weight="19080" joinstyle="miter" endcap="flat"/>
            <v:shadow on="t" obscured="f" color="#990000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595</wp:posOffset>
            </wp:positionH>
            <wp:positionV relativeFrom="page">
              <wp:posOffset>426085</wp:posOffset>
            </wp:positionV>
            <wp:extent cx="1022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9pt;margin-top:3.6pt;width:283.45pt;height:55.45pt;mso-wrap-style:none;v-text-anchor:middle" type="_x0000_t136">
            <v:path textpathok="t"/>
            <v:textpath on="t" fitshape="t" string=" ZPRAVODAJ" style="font-family:&quot;Arial Black&quot;;font-size:40pt"/>
            <v:fill o:detectmouseclick="t" type="solid" color2="yellow"/>
            <v:stroke color="#993366" weight="2232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01pt;margin-top:-0.4pt;width:179.95pt;height:40.45pt;mso-wrap-style:none;v-text-anchor:middle" type="_x0000_t136">
            <v:path textpathok="t"/>
            <v:textpath on="t" fitshape="t" string="ČERVENEC 2012" style="font-family:&quot;Garamond&quot;;font-size:12pt"/>
            <v:fill o:detectmouseclick="t" type="solid" color2="yellow"/>
            <v:stroke color="#cc99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</w:rPr>
          <w:t>hejtmankovice</w:t>
        </w:r>
        <w:r>
          <w:rPr>
            <w:rStyle w:val="InternetLink"/>
            <w:b/>
            <w:sz w:val="28"/>
            <w:szCs w:val="28"/>
          </w:rPr>
          <w:t>.cz</w:t>
        </w:r>
      </w:hyperlink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Style w:val="Ur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48665" cy="74866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5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6699" stroked="t" o:allowincell="f" style="position:absolute;margin-left:0pt;margin-top:-27.05pt;width:333.85pt;height:26.95pt;mso-wrap-style:none;v-text-anchor:middle;mso-position-vertical:top" type="_x0000_t136">
            <v:path textpathok="t"/>
            <v:textpath on="t" fitshape="t" string="VÍTÁNÍ OBČÁNKŮ" style="font-family:&quot;Arial Black&quot;;font-size:12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ne 26.5.2012 starosta obce společně s kulturní komisí slavnostně uvítali do života nové občánky :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Markétu Juklovou a Daniela Božić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714500" cy="1143000"/>
            <wp:effectExtent l="0" t="0" r="0" b="0"/>
            <wp:wrapTight wrapText="bothSides">
              <wp:wrapPolygon edited="0">
                <wp:start x="-108" y="0"/>
                <wp:lineTo x="-108" y="21330"/>
                <wp:lineTo x="21599" y="21330"/>
                <wp:lineTo x="21599" y="0"/>
                <wp:lineTo x="-108" y="0"/>
              </wp:wrapPolygon>
            </wp:wrapTight>
            <wp:docPr id="7" name="novink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vinka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 roční odmlce spouštíme další ročník. Festival vypukne v </w:t>
      </w:r>
    </w:p>
    <w:p>
      <w:pPr>
        <w:pStyle w:val="Normal"/>
        <w:rPr/>
      </w:pPr>
      <w:r>
        <w:rPr>
          <w:b/>
          <w:u w:val="single"/>
        </w:rPr>
        <w:t>sobotu 28. července 2012</w:t>
      </w:r>
      <w:r>
        <w:rPr/>
        <w:t xml:space="preserve"> </w:t>
      </w:r>
    </w:p>
    <w:p>
      <w:pPr>
        <w:pStyle w:val="Normal"/>
        <w:rPr/>
      </w:pPr>
      <w:r>
        <w:rPr/>
        <w:t>na hejtmánkovickém hřišti. Těšit se můžete na multižánrový mejdan v podání devíti kapel.</w:t>
      </w:r>
    </w:p>
    <w:p>
      <w:pPr>
        <w:pStyle w:val="Normal"/>
        <w:rPr/>
      </w:pPr>
      <w:r>
        <w:rPr/>
        <w:t>HENYCH666, ZNOUZECNOST, LAXNÍ PŘÍSTUP, THE SLAPDASH, DESPERATES TIMES, LUCKY LOSERS, TORTHARRY,ASY-METRI, FEAR FACTORY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ÍN UZAVÍREK ,,II/303 rozšíření o stoupací pruhy v úseku km 21,5 až 25,5“</w:t>
      </w:r>
    </w:p>
    <w:p>
      <w:pPr>
        <w:pStyle w:val="Normal"/>
        <w:jc w:val="center"/>
        <w:rPr/>
      </w:pPr>
      <w:r>
        <w:rPr/>
        <w:t xml:space="preserve">1. ÚPLNÁ UZAVÍRKA OD:          </w:t>
      </w:r>
      <w:r>
        <w:rPr>
          <w:b/>
        </w:rPr>
        <w:t>1.8.2012 – 31.8.2012</w:t>
      </w:r>
    </w:p>
    <w:p>
      <w:pPr>
        <w:pStyle w:val="Normal"/>
        <w:jc w:val="center"/>
        <w:rPr/>
      </w:pPr>
      <w:r>
        <w:rPr/>
        <w:t xml:space="preserve">2. ČÁSTEČNÁ UZAVÍRKA OD:   </w:t>
      </w:r>
      <w:r>
        <w:rPr>
          <w:b/>
        </w:rPr>
        <w:t>23.7.2012 – 1.8.20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1.8.2012-14.1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ÁPIS Z VEŘEJNÉHO ZASEDÁNÍ ZASTUPITELSTVA OBCE  HEJTMÁNKOVIC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.5/12/Z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en konání:</w:t>
      </w:r>
      <w:r>
        <w:rPr>
          <w:sz w:val="20"/>
          <w:szCs w:val="20"/>
          <w:u w:val="none"/>
        </w:rPr>
        <w:tab/>
        <w:tab/>
        <w:tab/>
        <w:tab/>
      </w:r>
      <w:r>
        <w:rPr>
          <w:b w:val="false"/>
          <w:sz w:val="20"/>
          <w:szCs w:val="20"/>
          <w:u w:val="none"/>
        </w:rPr>
        <w:t>26.6</w:t>
      </w:r>
      <w:r>
        <w:rPr>
          <w:sz w:val="20"/>
          <w:szCs w:val="20"/>
          <w:u w:val="none"/>
        </w:rPr>
        <w:t>.</w:t>
      </w:r>
      <w:r>
        <w:rPr>
          <w:b w:val="false"/>
          <w:sz w:val="20"/>
          <w:szCs w:val="20"/>
          <w:u w:val="none"/>
        </w:rPr>
        <w:t>2012</w:t>
      </w:r>
    </w:p>
    <w:p>
      <w:pPr>
        <w:pStyle w:val="TextBody"/>
        <w:ind w:left="3600" w:hanging="360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>Místo konání:</w:t>
      </w:r>
      <w:r>
        <w:rPr>
          <w:sz w:val="20"/>
          <w:szCs w:val="20"/>
          <w:u w:val="none"/>
        </w:rPr>
        <w:t xml:space="preserve">          </w:t>
        <w:tab/>
      </w:r>
      <w:r>
        <w:rPr>
          <w:b w:val="false"/>
          <w:sz w:val="20"/>
          <w:szCs w:val="20"/>
          <w:u w:val="none"/>
        </w:rPr>
        <w:t>Zasedací místnost Obecního úřadu v Hejtmánkovicích.</w:t>
      </w:r>
    </w:p>
    <w:p>
      <w:pPr>
        <w:pStyle w:val="TextBody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Čas konání:  </w:t>
        <w:tab/>
      </w:r>
      <w:r>
        <w:rPr>
          <w:sz w:val="20"/>
          <w:szCs w:val="20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0"/>
          <w:szCs w:val="20"/>
          <w:u w:val="none"/>
        </w:rPr>
        <w:t>Od 17:00 do 19:00 hodin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0"/>
          <w:szCs w:val="20"/>
          <w:u w:val="none"/>
        </w:rPr>
        <w:t>Přítomni členové ZO:</w:t>
      </w:r>
      <w:r>
        <w:rPr>
          <w:sz w:val="20"/>
          <w:szCs w:val="20"/>
          <w:u w:val="none"/>
        </w:rPr>
        <w:t xml:space="preserve">  </w:t>
        <w:tab/>
      </w:r>
      <w:r>
        <w:rPr>
          <w:b w:val="false"/>
          <w:bCs w:val="false"/>
          <w:sz w:val="20"/>
          <w:szCs w:val="20"/>
          <w:u w:val="none"/>
        </w:rPr>
        <w:t>Harasevič Václav,</w:t>
      </w:r>
      <w:r>
        <w:rPr>
          <w:b w:val="false"/>
          <w:sz w:val="20"/>
          <w:szCs w:val="20"/>
          <w:u w:val="none"/>
        </w:rPr>
        <w:t xml:space="preserve"> Ing. Brouček Jan, Rak Jiří, Seidlová Dana, Sluka Vlastimil, Leier Jiří,  Baše Jan,  </w:t>
      </w:r>
      <w:r>
        <w:rPr>
          <w:b w:val="false"/>
          <w:bCs w:val="false"/>
          <w:sz w:val="20"/>
          <w:szCs w:val="20"/>
          <w:u w:val="none"/>
        </w:rPr>
        <w:t xml:space="preserve">Pol Josef, Bc. Bašová Kamila , </w:t>
      </w:r>
      <w:r>
        <w:rPr>
          <w:b w:val="false"/>
          <w:sz w:val="20"/>
          <w:szCs w:val="20"/>
          <w:u w:val="none"/>
        </w:rPr>
        <w:t>Hrdá Petra</w:t>
      </w: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mluveni členové ZO:</w:t>
        <w:tab/>
        <w:t>MUDr. Radka Stříbrná</w:t>
      </w:r>
      <w:r>
        <w:rPr>
          <w:b w:val="false"/>
          <w:sz w:val="20"/>
          <w:szCs w:val="20"/>
          <w:u w:val="none"/>
        </w:rPr>
        <w:t xml:space="preserve"> </w:t>
      </w:r>
    </w:p>
    <w:p>
      <w:pPr>
        <w:pStyle w:val="TextBody"/>
        <w:ind w:left="3540" w:hanging="3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Host:</w:t>
        <w:tab/>
        <w:t>Josef Schovánek, JUDr. Vít Šulc, Tomáš Šrejb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ůběh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 </w:t>
        <w:tab/>
        <w:t>Zahájení zasedání zastupitelstva.</w:t>
      </w:r>
    </w:p>
    <w:p>
      <w:pPr>
        <w:pStyle w:val="Zkladntext21"/>
        <w:jc w:val="both"/>
        <w:rPr/>
      </w:pPr>
      <w:r>
        <w:rPr>
          <w:sz w:val="20"/>
          <w:szCs w:val="20"/>
        </w:rPr>
        <w:t>Zasedání Zastupitelstva obce Hejtmánkovice bylo zahájeno v 17:00 hodin panem starostou obce Václavem Harasevičem. Přítomno bylo 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členů zastupitelstva, takže zastupitelstvo bylo usnášeníschopné. Pan starosta seznámil přítomné s návrhem programu jednání. </w:t>
      </w:r>
    </w:p>
    <w:p>
      <w:pPr>
        <w:pStyle w:val="Zkladntext21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řivítání přítom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olba ověřovatelů zápisu, návrhové a mandátové kom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jednání zápisu ZO č. 4/12/Z4 ze dne 28.5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  <w:sz w:val="20"/>
          <w:szCs w:val="20"/>
        </w:rPr>
      </w:pPr>
      <w:r>
        <w:rPr>
          <w:bCs/>
          <w:sz w:val="20"/>
          <w:szCs w:val="20"/>
        </w:rPr>
        <w:t>Projednání postupu prací splaškové kanal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ůz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isku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ávěr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: 10                        PROTI: 0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é obce 10 hlasy schválili program jednání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</w:t>
        <w:tab/>
        <w:t>Volba ověřovatelů zápisu, návrhové a mandátové komise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Jako ověřovatelé zápisu byli navrženi a 10 hlasy schváleni pan Jiří Leier a pan Josef Pol. Jako členové návrhové a mandátové komise byli navrženi a 10 hlasy schváleni paní Kamila Bašová a pan Jiří Rak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Projednání zápisu ZO č.4/12/Z4 ze dne 28.5.2012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: 9                 PROTI: 0               ZDRŽEL SE:1</w:t>
      </w:r>
    </w:p>
    <w:p>
      <w:pPr>
        <w:pStyle w:val="Zkladntext21"/>
        <w:jc w:val="both"/>
        <w:rPr/>
      </w:pPr>
      <w:r>
        <w:rPr>
          <w:sz w:val="20"/>
          <w:szCs w:val="20"/>
        </w:rPr>
        <w:t>Zápis ZO č. 4/12/Z4 by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chválen 9 hlas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Projednání postupu prací- Splašková kanalizace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a obce seznámil přítomné zastupitele s postupem prací na splaškové kanalizaci. Práce probíhají dle harmonogramu prací. V současné době probíhá financování dle splátkového kalendáře. 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. Různé  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) Žádost o finanční příspěvek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TJ Sokol Hejtmánkovice předložila OÚ žádost o finanční příspěvek na pořádání hudební akce RockTrencle Hejtmánkovice, která se uskuteční dne 28.7.2012. Obecní úřad je jedním z partnerů této akce. Finanční příspěvek ve výši 15.000,- Kč byl schválen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: 10                   PROTI: 0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é obce 10 hlasy schválili výši finančního příspěvku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) Žádost pana Archleba- odkup kosy na malotraktor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Na OÚ byla doručena žádost pana Archleba na odkup kosy na malotraktor. Žádost byla projednána a odložena na příští jednání ZO z důvodu upřesnění ceny.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) Půl maratón – Okolo Broumova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Dne 18.8.2012 se uskuteční sportovní akce Půl maratón horských kol  – Okolo Broumova. Zastupitelé obce schválili finanční dar ve výši 5.000,- Kč na tuto akci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: 9                     PROTI:0                 ZDRŽEL SE: 1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é obce 9 hlasy schválili finanční dar.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) Krajské ředitelství policie- sekání trávy podél silnic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Upozornění na skutečnost neupravené vegetace podél komunikací. ZO vzalo na vědomí.</w:t>
      </w:r>
    </w:p>
    <w:p>
      <w:pPr>
        <w:pStyle w:val="Zkladntext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) Dodatek č. 3  mezi SÚS Hradec Králové a obcí Hejtmánkovice o podmínkách zřízení stavby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Strany zúčastněné se dohodly a následujícím dodatku z důvodu odstoupení od stavby dešťové kanalizace – stoka D v obci Hejtmánkovice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:10</w:t>
        <w:tab/>
        <w:tab/>
        <w:t>PROTI: 0</w:t>
        <w:tab/>
        <w:t xml:space="preserve">    ZDRŽEL SE: 0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é obce dodatek schválili 10 hlasy.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) Dodatek č. 1 k nájemní smlouvě č. 8N09/13 mezi PFČR krajské pracoviště Královehradeckého kraje a obcí Hejtmánkovice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dodatku se jedná o snížení nájemného za pronajatý pozemek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:10</w:t>
        <w:tab/>
        <w:tab/>
        <w:t>PROTI: 0</w:t>
        <w:tab/>
        <w:t xml:space="preserve">   ZDRŽEL SE: 0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é obce dodatek schválili 10 hlasy.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) Dočasné odnětí části obecních lesních pozemků – plnění funkce lesa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stvo projednalo žádost o dočasné odnětí části lesních pozemků z plnění funkce lesa v souvislosti s realizací stavby „ Vodovodní řád Veba a.s. Broumov – závod Olivětín“, dočasné odnětí části obecních lesních pozemků, p.č.696/1 (65m2), 844/1 (770m2), 844/2 (95m2), 1847 (20m2) v k.ú. Hejtmánkovice plnění funkce lesa, a to na dobu životnosti vybudovaného vodovodu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: 10</w:t>
        <w:tab/>
        <w:tab/>
        <w:t>PROTI:0</w:t>
        <w:tab/>
        <w:t xml:space="preserve">    ZDRŽEL SE: 0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é obce schválili 10 hlasy.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) Seznámení s nabídkami na pojištění majetku obce Hejtmánkovice</w:t>
      </w:r>
    </w:p>
    <w:p>
      <w:pPr>
        <w:pStyle w:val="Zkladntext21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tupitelé byli seznámení s nabídkami pojištění. Pověřili starostu k jednání  o úpravě  některých položek. Po doplnění bude projednáno na dalším ZO.</w:t>
      </w:r>
    </w:p>
    <w:p>
      <w:pPr>
        <w:pStyle w:val="Zkladntext21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) Seznámení s podáním trestního oznámení </w:t>
      </w:r>
    </w:p>
    <w:p>
      <w:pPr>
        <w:pStyle w:val="Zkladntext21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ou účetnictví za rok 2011 a leden – červen 2012 byly zjištěny nedostatky v účetnictví a z těchto důvodů bylo podáno trestní oznámení. Se závěrečnou zprávou z kontroly uvedeného období budou zastupitelé seznámeni na příštím jednání obce.  </w:t>
      </w:r>
    </w:p>
    <w:p>
      <w:pPr>
        <w:pStyle w:val="Zkladntext21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O bere na vědomí.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)  Získání dotace na opravu cesty </w:t>
      </w:r>
    </w:p>
    <w:p>
      <w:pPr>
        <w:pStyle w:val="Zkladntext21"/>
        <w:jc w:val="both"/>
        <w:rPr/>
      </w:pPr>
      <w:r>
        <w:rPr>
          <w:sz w:val="20"/>
          <w:szCs w:val="20"/>
        </w:rPr>
        <w:t>Byla získána dotace na opravu další části obecní komunikace od H</w:t>
      </w:r>
      <w:r>
        <w:rPr>
          <w:rFonts w:cs="Univers" w:ascii="Univers" w:hAnsi="Univers"/>
          <w:sz w:val="20"/>
          <w:szCs w:val="20"/>
        </w:rPr>
        <w:t>ö</w:t>
      </w:r>
      <w:r>
        <w:rPr>
          <w:sz w:val="20"/>
          <w:szCs w:val="20"/>
        </w:rPr>
        <w:t xml:space="preserve">rnerových po Mateřskou školu Hejtmánkovice. 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O bere na vědomí.</w:t>
      </w:r>
    </w:p>
    <w:p>
      <w:pPr>
        <w:pStyle w:val="Zkladntext21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)  Konkursní řízení na ředitele/ku MŠ Hejtmánkovice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V současné době probíhá konkursní řízení na ředitele/ku MŠ Hejtmánkovice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O bere na vědomí.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) Nový počítačový program do školní jídelny Hejtmánkovice </w:t>
      </w:r>
    </w:p>
    <w:p>
      <w:pPr>
        <w:pStyle w:val="Zkladntext21"/>
        <w:jc w:val="both"/>
        <w:rPr/>
      </w:pPr>
      <w:r>
        <w:rPr>
          <w:sz w:val="20"/>
          <w:szCs w:val="20"/>
        </w:rPr>
        <w:t>ZO projednalo nákup počítačového programu pro potřeby školní jídelny.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: 8</w:t>
        <w:tab/>
        <w:tab/>
        <w:tab/>
        <w:t>PROTI: 0</w:t>
        <w:tab/>
        <w:tab/>
        <w:t>ZDRŽELI SE: 2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Zastupitelé obce schválili 8 hlasy.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) Uzavírka silnice – Pasa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Pro rekonstrukci silnice Pasa byla silnice v obci Hejtmánkovice vytipována jako objízdná trasa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zhledem ke zvýšení provozu byl projednáván návrh na  zajištění bezpečnosti všech našich občanů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        Diskuse</w:t>
      </w:r>
    </w:p>
    <w:p>
      <w:pPr>
        <w:pStyle w:val="Zkladntext21"/>
        <w:jc w:val="both"/>
        <w:rPr>
          <w:sz w:val="20"/>
          <w:szCs w:val="20"/>
        </w:rPr>
      </w:pPr>
      <w:r>
        <w:rPr>
          <w:sz w:val="20"/>
          <w:szCs w:val="20"/>
        </w:rPr>
        <w:t>Diskuze byla vedena k jednotlivým bodům při jejich projednávání.</w:t>
      </w:r>
      <w:r>
        <w:rPr>
          <w:sz w:val="20"/>
          <w:szCs w:val="20"/>
          <w:lang w:val="en-US"/>
        </w:rPr>
        <w:t xml:space="preserve">   </w:t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        Závěr</w:t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>Pan starosta se rozloučil s přítomnými a ukončil zasedání ZO ve 19.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TMÁNKOVICKÝ METEORIT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Málokdo ví, že na území Hejtmánkovic dopadl meteorit, jehož 165.výročí si v těchto dnech připomínáme.</w:t>
        <w:br/>
        <w:t>Dne 14.07.1847, před čtvrtou hodinou ranní (přesněji řečeno ve 3.45hod), mělo několik lidí v okolí Broumova příležitost pozorovat neobvyklý úkaz, který později do protokolů shodně popisovali jako let svítícího objektu v několikakilometrové výšce, zanechávajícího za sebou tmavou kouřovou stopu. V jednu chvíli byla téměř vodorovná, od západu k východu směřující dráha letícího objektu přerušena ohnivým zábleskem doprovázeným dvěma silnými detonacemi. Následující pád dvou svítících těles – fragmentů vzniklých explozí původně jednoho kusu meteoritu – k zemi, považoval jeden ze svědků, Josef Tepper z Hejtmánkovic, za úder blesku. Vydal se tedy na louky, kam domnělý blesk udeřil a našel asi jeden metr dlouhou rýhu, ze které vyčníval černý horký kámen. Nápadně těžký kámen ze země vyjmul. Svůj nález ohlásil v kanceláři správy broumovského panství. Druhá část úlomku dopadla na domek klášterní cihelny v katastru obce Křinice. Prorazil šindelovou střechu a strop, roztříštil pelest postele, kde spaly tři děti a dopadl až do sklepa. K povrchu tohoto meteorického tělesa se při průletu slámou promíchanou mazaninou stropu přichytilo několik stébel.  Jejich lesk považoval postižený cihlář za zlato a v meteoritu viděl dar spadlý z nebes. Jen s velkými obtížemi se nechal přesvědčit, že se nejedná o drahý kov, ale o železo.</w:t>
        <w:br/>
        <w:t>Obě meteorická tělesa získal do své sbírky benediktinský klášter. Za hejtmánkovický kus, vážící 23,6 kg, opat vyplatil odměnu jak nálezci, tak i majiteli louky, křinický kus o váze 17,08 kg spadl na klášterním maje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obou dílů meteoritu byly krátce po pádu ve vratislavské továrně na porcelán odlity sádrové formy a pořízeny kopie. Originál menšího, křinického fragmentu broumovského meteoritu, byl uložen v přírodovědné sbírce klášterního gymnázia a od roku 1945 je jedním z nejvzácnějších kusů kolekce meteoritů Národního muzea v Praze. Hejtmánkovický kus byl rozřezán a rozdělen do světových muzeí. Pád meteoritu byl sám o sobě jistě mimořádnou událostí. Jeho význam však ještě zvyšovala skutečnost, že se jednalo o třetí pozorovaný pád meteorického železa na světě a první zjištěný pád železa vzácného hexaedritového typu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38370" cy="6515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  <w:t xml:space="preserve">Klání našich hasičů </w:t>
      </w:r>
    </w:p>
    <w:p>
      <w:pPr>
        <w:pStyle w:val="Normal"/>
        <w:rPr/>
      </w:pPr>
      <w:r>
        <w:rPr/>
        <w:t>První letošní soutěží byl 5.5. Pohár starostky Křinic. Na místním hřišti se sešly celkem 4 družstva žen a  8 družstev mužů. Netradiční soutěž začala štafetou celého družstva a pokračovala již tradičním útokem. V celkovém součtu časů začali naši hasiči sezonu senzačně prvním místem na obou stranách. Domů tak přivezly oba týmy putovní poháry.</w:t>
        <w:br/>
        <w:t>Další soutěží byl 19.5. Pohár starosty Božanova. Soutěžilo se na dva útoky a časy se sčítaly. Tentokrát ženy skončily na místě 3 a muži soutěž vyhráli.</w:t>
        <w:br/>
        <w:t>Další, pro naše hasiči důležitou, soutěží byl 9.6. Pohár starosty Hejtmánkovic. I zde na soutěžící čekalo malé překvapení. Ženy měly za úkol překonat malou překážku na startu a muži museli celý útok odsoutěžit v rukavicích. Obě naše družstva si s úkolem poradila vskutku bravurně, o čemž svědčí opět první místa na obou stranách. Naše ženy dokonce na domácím hřišti zvítězily už po čtvrté za sebou. Součástí tohoto klání byla i okrsková soutěž.  Zde ženy obsadily 1 místo a muži skončili na místě 3.</w:t>
        <w:br/>
        <w:t>16.6. hasiči vyrazili na soutěž do Broumova. Za krásného slunného počasí se soutěž uskutečnila na hřišti u Masarykovy školy. Při součtu obou útoků naše ženy skončily na 1 místě, muži tentokrát skončili na 7 místě.</w:t>
        <w:br/>
        <w:t xml:space="preserve">Na poslední soutěž 23.6. do Rožmitálu dorazily pouze ženy. Soutěž probíhala pod místním vysílačem, přičemž se počítal pouze nejlepší čas, což našim ženám pomohlo opět soutěž vyhrát. </w:t>
      </w:r>
    </w:p>
    <w:p>
      <w:pPr>
        <w:pStyle w:val="Normal"/>
        <w:rPr/>
      </w:pPr>
      <w:r>
        <w:rPr/>
        <w:t xml:space="preserve">Nyní hasiče čekají ještě tři soutěže a to 14.7. Matrínkovice, 1.9. Veba, 8.9. Jetřichov. Dále již 8.ročník vyjížďky na kolech a také tajný výle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828800" cy="1828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666699" stroked="t" o:allowincell="f" style="position:absolute;margin-left:0pt;margin-top:4.2pt;width:181.45pt;height:22.65pt;mso-wrap-style:none;v-text-anchor:middle" type="_x0000_t136">
            <v:path textpathok="t"/>
            <v:textpath on="t" fitshape="t" string="Kdo slaví" style="font-family:&quot;Arial Black&quot;;font-size:12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čírková Miloslava                                     Bogach Petro</w:t>
      </w:r>
    </w:p>
    <w:p>
      <w:pPr>
        <w:pStyle w:val="Normal"/>
        <w:rPr/>
      </w:pPr>
      <w:r>
        <w:rPr/>
        <w:t>Sluková Anna                                                Pohlová Jiřina</w:t>
      </w:r>
    </w:p>
    <w:p>
      <w:pPr>
        <w:pStyle w:val="Normal"/>
        <w:rPr/>
      </w:pPr>
      <w:r>
        <w:rPr/>
        <w:t>Bogach Lyubava                                           Martinec Oldřich</w:t>
      </w:r>
    </w:p>
    <w:p>
      <w:pPr>
        <w:pStyle w:val="Normal"/>
        <w:rPr/>
      </w:pPr>
      <w:r>
        <w:rPr/>
        <w:t>Floková Marie                                               Ježek Zdeněk</w:t>
      </w:r>
    </w:p>
    <w:p>
      <w:pPr>
        <w:pStyle w:val="Normal"/>
        <w:rPr/>
      </w:pPr>
      <w:r>
        <w:rPr/>
        <w:t>Holeček Václav                                             Bogach Anatoliy</w:t>
      </w:r>
    </w:p>
    <w:p>
      <w:pPr>
        <w:pStyle w:val="Normal"/>
        <w:rPr/>
      </w:pPr>
      <w:r>
        <w:rPr/>
        <w:t xml:space="preserve">Harasevičová Jiřina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Ú jim do dalších let touto cestou přeje hlavně hodně štěstí, zdraví 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spokojenosti.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#666699" stroked="t" o:allowincell="f" style="position:absolute;margin-left:63pt;margin-top:8.1pt;width:227.95pt;height:22.45pt;mso-wrap-style:none;v-text-anchor:middle" type="_x0000_t136">
            <v:path textpathok="t"/>
            <v:textpath on="t" fitshape="t" string="Poděkování" style="font-family:&quot;Arial Black&quot;;font-size:12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za milou návštěvu a přání k mým narozeninám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větoslava Poh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obecnímu zastupitelstvu a kulturní komisi obce Hejtmánkovice za přání a věcný dar k mému kulatému výročí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ladimír Rathouský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0</wp:posOffset>
            </wp:positionH>
            <wp:positionV relativeFrom="paragraph">
              <wp:posOffset>184785</wp:posOffset>
            </wp:positionV>
            <wp:extent cx="1428750" cy="1428750"/>
            <wp:effectExtent l="0" t="0" r="0" b="0"/>
            <wp:wrapTight wrapText="bothSides">
              <wp:wrapPolygon edited="0">
                <wp:start x="-141" y="0"/>
                <wp:lineTo x="-141" y="21453"/>
                <wp:lineTo x="21600" y="21453"/>
                <wp:lineTo x="21600" y="0"/>
                <wp:lineTo x="-141" y="0"/>
              </wp:wrapPolygon>
            </wp:wrapTight>
            <wp:docPr id="1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5.6.2012 nás ve věku 60 let navždy opustila paní Anna Pročková.</w:t>
      </w:r>
    </w:p>
    <w:p>
      <w:pPr>
        <w:pStyle w:val="Normal"/>
        <w:rPr>
          <w:color w:val="0000FF"/>
        </w:rPr>
      </w:pPr>
      <w:r>
        <w:rPr/>
        <w:t xml:space="preserve">Čest její památce.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Obecní knihovna v Hejtmánkovicích děkuje paní Dáše Koyšové za věnované knih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9"/>
      <w:type w:val="nextPage"/>
      <w:pgSz w:orient="landscape" w:w="8419" w:h="11906"/>
      <w:pgMar w:left="679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default"/>
  </w:font>
  <w:font w:name="HelveticaNeueLT Pro 63 MdEx">
    <w:altName w:val="Arial"/>
    <w:charset w:val="00"/>
    <w:family w:val="swiss"/>
    <w:pitch w:val="default"/>
  </w:font>
  <w:font w:name="HelveticaNeueLT Pro 55 Roma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Articleseparator">
    <w:name w:val="article_separato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A0">
    <w:name w:val="A0"/>
    <w:qFormat/>
    <w:rPr>
      <w:rFonts w:cs="HelveticaNeueLT Pro 55 Roman;Arial"/>
      <w:b/>
      <w:bCs/>
      <w:color w:val="000000"/>
      <w:sz w:val="188"/>
      <w:szCs w:val="188"/>
    </w:rPr>
  </w:style>
  <w:style w:type="character" w:styleId="A1">
    <w:name w:val="A1"/>
    <w:qFormat/>
    <w:rPr>
      <w:rFonts w:ascii="HelveticaNeueLT Pro 65 Md;Arial" w:hAnsi="HelveticaNeueLT Pro 65 Md;Arial" w:cs="HelveticaNeueLT Pro 65 Md;Arial"/>
      <w:b/>
      <w:bCs/>
      <w:color w:val="000000"/>
      <w:sz w:val="30"/>
      <w:szCs w:val="30"/>
    </w:rPr>
  </w:style>
  <w:style w:type="character" w:styleId="A12">
    <w:name w:val="A12"/>
    <w:qFormat/>
    <w:rPr>
      <w:rFonts w:ascii="HelveticaNeueLT Pro 63 MdEx;Arial" w:hAnsi="HelveticaNeueLT Pro 63 MdEx;Arial" w:cs="HelveticaNeueLT Pro 63 MdEx;Arial"/>
      <w:b/>
      <w:bCs/>
      <w:color w:val="000000"/>
      <w:sz w:val="40"/>
      <w:szCs w:val="40"/>
    </w:rPr>
  </w:style>
  <w:style w:type="character" w:styleId="A2">
    <w:name w:val="A2"/>
    <w:qFormat/>
    <w:rPr>
      <w:rFonts w:ascii="HelveticaNeueLT Pro 65 Md;Arial" w:hAnsi="HelveticaNeueLT Pro 65 Md;Arial" w:cs="HelveticaNeueLT Pro 65 Md;Arial"/>
      <w:color w:val="000000"/>
      <w:sz w:val="32"/>
      <w:szCs w:val="32"/>
    </w:rPr>
  </w:style>
  <w:style w:type="character" w:styleId="A3">
    <w:name w:val="A3"/>
    <w:qFormat/>
    <w:rPr>
      <w:rFonts w:ascii="HelveticaNeueLT Pro 65 Md;Arial" w:hAnsi="HelveticaNeueLT Pro 65 Md;Arial" w:cs="HelveticaNeueLT Pro 65 Md;Arial"/>
      <w:b/>
      <w:bCs/>
      <w:color w:val="000000"/>
      <w:sz w:val="36"/>
      <w:szCs w:val="36"/>
    </w:rPr>
  </w:style>
  <w:style w:type="character" w:styleId="A4">
    <w:name w:val="A4"/>
    <w:qFormat/>
    <w:rPr>
      <w:rFonts w:ascii="HelveticaNeueLT Pro 65 Md;Arial" w:hAnsi="HelveticaNeueLT Pro 65 Md;Arial" w:cs="HelveticaNeueLT Pro 65 Md;Arial"/>
      <w:color w:val="000000"/>
      <w:sz w:val="48"/>
      <w:szCs w:val="48"/>
    </w:rPr>
  </w:style>
  <w:style w:type="character" w:styleId="A5">
    <w:name w:val="A5"/>
    <w:qFormat/>
    <w:rPr>
      <w:rFonts w:ascii="HelveticaNeueLT Pro 65 Md;Arial" w:hAnsi="HelveticaNeueLT Pro 65 Md;Arial" w:cs="HelveticaNeueLT Pro 65 Md;Arial"/>
      <w:b/>
      <w:bCs/>
      <w:color w:val="000000"/>
      <w:sz w:val="156"/>
      <w:szCs w:val="156"/>
    </w:rPr>
  </w:style>
  <w:style w:type="character" w:styleId="A6">
    <w:name w:val="A6"/>
    <w:qFormat/>
    <w:rPr>
      <w:rFonts w:cs="HelveticaNeueLT Pro 55 Roman;Arial"/>
      <w:color w:val="000000"/>
      <w:sz w:val="80"/>
      <w:szCs w:val="80"/>
    </w:rPr>
  </w:style>
  <w:style w:type="character" w:styleId="A15">
    <w:name w:val="A15"/>
    <w:qFormat/>
    <w:rPr>
      <w:rFonts w:ascii="HelveticaNeueLT Pro 63 MdEx;Arial" w:hAnsi="HelveticaNeueLT Pro 63 MdEx;Arial" w:cs="HelveticaNeueLT Pro 63 MdEx;Arial"/>
      <w:b/>
      <w:bCs/>
      <w:color w:val="000000"/>
      <w:sz w:val="60"/>
      <w:szCs w:val="60"/>
    </w:rPr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Ingredient">
    <w:name w:val="ingredien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40"/>
      <w:szCs w:val="40"/>
      <w:lang w:val="cs-CZ" w:bidi="ar-SA"/>
    </w:rPr>
  </w:style>
  <w:style w:type="character" w:styleId="Topic">
    <w:name w:val="topic"/>
    <w:basedOn w:val="Standardnpsmoodstavce"/>
    <w:qFormat/>
    <w:rPr/>
  </w:style>
  <w:style w:type="character" w:styleId="Finfo">
    <w:name w:val="f-info"/>
    <w:basedOn w:val="Standardnpsmoodstavce"/>
    <w:qFormat/>
    <w:rPr/>
  </w:style>
  <w:style w:type="character" w:styleId="Adsbysklik">
    <w:name w:val="ads-by-sklik"/>
    <w:basedOn w:val="Standardnpsmoodstavce"/>
    <w:qFormat/>
    <w:rPr/>
  </w:style>
  <w:style w:type="character" w:styleId="Sklikadtitle">
    <w:name w:val="sklik-ad-title"/>
    <w:basedOn w:val="Standardnpsmoodstavce"/>
    <w:qFormat/>
    <w:rPr/>
  </w:style>
  <w:style w:type="character" w:styleId="Sklikadtext1">
    <w:name w:val="sklik-ad-text1"/>
    <w:basedOn w:val="Standardnpsmoodstavce"/>
    <w:qFormat/>
    <w:rPr/>
  </w:style>
  <w:style w:type="character" w:styleId="Sklikadtext2">
    <w:name w:val="sklik-ad-text2"/>
    <w:basedOn w:val="Standardnpsmoodstavce"/>
    <w:qFormat/>
    <w:rPr/>
  </w:style>
  <w:style w:type="character" w:styleId="Sklikadurl">
    <w:name w:val="sklik-ad-url"/>
    <w:basedOn w:val="Standardnpsmoodstavce"/>
    <w:qFormat/>
    <w:rPr/>
  </w:style>
  <w:style w:type="character" w:styleId="Rsperson">
    <w:name w:val="rs-person"/>
    <w:basedOn w:val="Standardnpsmoodstavce"/>
    <w:qFormat/>
    <w:rPr/>
  </w:style>
  <w:style w:type="character" w:styleId="CharChar3">
    <w:name w:val=" Char Char3"/>
    <w:basedOn w:val="Standardnpsmoodstavce"/>
    <w:qFormat/>
    <w:rPr>
      <w:sz w:val="28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b/>
      <w:bCs/>
      <w:sz w:val="40"/>
      <w:szCs w:val="24"/>
      <w:u w:val="single"/>
      <w:lang w:val="cs-CZ" w:bidi="ar-SA"/>
    </w:rPr>
  </w:style>
  <w:style w:type="character" w:styleId="Zkladntext2Char">
    <w:name w:val="Základní text 2 Char"/>
    <w:basedOn w:val="Standardnpsmoodstavce"/>
    <w:qFormat/>
    <w:rPr>
      <w:sz w:val="28"/>
      <w:szCs w:val="24"/>
      <w:lang w:val="cs-CZ" w:bidi="ar-SA"/>
    </w:rPr>
  </w:style>
  <w:style w:type="character" w:styleId="Zkladntext21Char">
    <w:name w:val="Základní text 21 Char"/>
    <w:basedOn w:val="Standardnpsmoodstavce"/>
    <w:qFormat/>
    <w:rPr>
      <w:sz w:val="28"/>
      <w:szCs w:val="24"/>
      <w:lang w:val="cs-CZ" w:bidi="ar-SA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pravej">
    <w:name w:val="ppravej"/>
    <w:basedOn w:val="Normal"/>
    <w:qFormat/>
    <w:pPr>
      <w:spacing w:before="280" w:after="280"/>
    </w:pPr>
    <w:rPr/>
  </w:style>
  <w:style w:type="paragraph" w:styleId="Mcevisualaidmcevisualguides">
    <w:name w:val="mcevisualaidmcevisualguide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BalloonText">
    <w:name w:val="Balloon Text"/>
    <w:basedOn w:val="Normal"/>
    <w:qFormat/>
    <w:pPr>
      <w:suppressAutoHyphens w:val="tru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Eldate">
    <w:name w:val="el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jtmankovic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2:00Z</dcterms:created>
  <dc:creator>Petra Kollertová</dc:creator>
  <dc:description/>
  <cp:keywords/>
  <dc:language>en-US</dc:language>
  <cp:lastModifiedBy>Petra Kollertová</cp:lastModifiedBy>
  <cp:lastPrinted>2012-07-04T11:09:00Z</cp:lastPrinted>
  <dcterms:modified xsi:type="dcterms:W3CDTF">2012-08-03T06:57:00Z</dcterms:modified>
  <cp:revision>347</cp:revision>
  <dc:subject/>
  <dc:title> </dc:title>
</cp:coreProperties>
</file>